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асминка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11.2016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1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асминка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11.2016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6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86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 288/16 достављамо одговоре на питања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ТАЊЕ 1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вка 5.1 из Партије 5   - Да ли тражено мерило може да буде мерног опсега 0-300мм</w:t>
      </w:r>
    </w:p>
    <w:p>
      <w:pPr>
        <w:pStyle w:val="Normal"/>
        <w:spacing w:before="24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ГОВОР 1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артија 5 ставка 1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игитално књунасто мерило 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ERN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” или одговарају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120" w:after="6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ажено мерило може да буде мерног опсега 0-200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ТАЊЕ 2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5 – реддни број 5.20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 је грешка у вашем опису мерила где пише «мерни опсег 250мм по каталошком броју 31172-020, а по том каталашком броју је мерило са мерним опсегом 200мм?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ли тражено мерило може да буде мерног опсега 0-300мм? 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 2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артија 5 ставка 20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игитално књунасто мерило 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S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” или одговарају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120" w:after="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ажено мерило може да буде мерног опсега 0-200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ЊЕ 3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5 – редни број 5.21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пису мерила стоји «мерни опсег до 200мм», да ли то значи да може и мање од 200мм? У вашем називу мерила «шублер дигитални 270», шта означава  број 270?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артија 5 ставка 21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шублер дигитални 270</w:t>
      </w:r>
    </w:p>
    <w:p>
      <w:pPr>
        <w:pStyle w:val="Normal"/>
        <w:spacing w:before="120" w:after="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ажено мерило може да буде мерног опсега 0-150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У ознаци 270 се мислило на дигитално мерило </w:t>
      </w:r>
      <w:r>
        <w:rPr>
          <w:rFonts w:cs="Times New Roman" w:ascii="Times New Roman" w:hAnsi="Times New Roman"/>
          <w:sz w:val="24"/>
          <w:szCs w:val="24"/>
          <w:lang w:val="en-US"/>
        </w:rPr>
        <w:t>UNIO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ип 270 или одговарајућ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НИК ДИРЕКТ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мр Драгиша Милосављев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5:00Z</dcterms:created>
  <dc:creator>Zoran Knezevic</dc:creator>
  <dc:description/>
  <dc:language>en-US</dc:language>
  <cp:lastModifiedBy>Vojska Srbije</cp:lastModifiedBy>
  <cp:lastPrinted>2016-11-10T13:54:00Z</cp:lastPrinted>
  <dcterms:modified xsi:type="dcterms:W3CDTF">2016-11-10T12:55:00Z</dcterms:modified>
  <cp:revision>2</cp:revision>
  <dc:subject/>
  <dc:title>ZK/ZK</dc:title>
</cp:coreProperties>
</file>